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д.20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 марта 2018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318 620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676 937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676 937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504 716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504 716,5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2 050,3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 576 766,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490 841,3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5 190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1 870 373,59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65 164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5 328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3 796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0 385,4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48 722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76 400,9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1 323,5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 356,2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14 674,81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ывка дренажной канализации 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одце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вка трубопров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стоянно при подготовке к отопительном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езон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0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6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,7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5,13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008 304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842 926,77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 14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12 387,4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94 601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 477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90 342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97 409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2 932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 5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22 871,3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904 182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4 981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617 735,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541 579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6 156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 8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319 450,2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 427 466,2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05 334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729 736,1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 445 361,7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4 374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 59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54 497,9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26 933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4 146,4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072 579,5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23 445,6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9 133,8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254 89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104 378,1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225 778,6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3 986,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 011 589,2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 754 334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7 255,0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Бухгалтер</cp:lastModifiedBy>
  <dcterms:modified xsi:type="dcterms:W3CDTF">2020-01-30T04:53:00Z</dcterms:modified>
  <cp:revision>19</cp:revision>
  <dc:subject/>
  <dc:title/>
</cp:coreProperties>
</file>